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дека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2-16T12:3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